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. 2560-2579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วิสัยทัศน์ </w:t>
      </w:r>
    </w:p>
    <w:p>
      <w:pPr>
        <w:pStyle w:val="Normal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</w:t>
      </w:r>
      <w:r>
        <w:rPr>
          <w:rFonts w:cs="TH SarabunIT๙" w:ascii="TH SarabunIT๙" w:hAnsi="TH SarabunIT๙"/>
          <w:color w:val="282828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ความมั่นค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มีความมั่นคงปลอดภัย 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เศรษฐกิจ สังคม สิ่งแวดล้อม และการ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 มีความมั่นคงในเอกราช และอธิปไตย มีสถาบันชาติ ศาสนา พระมหากษัตริย์ที่เข้มแข้ง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และโปร่งใสตามหลักธรรมาภิบ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ังคม มีความปรองดองและความสามัคคีสามารถผนึกกำลังเพื่อพัฒนาประเทศ ชุมชน มีความเข้มแข็ง ครอบครัวมีความอบอุ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ชาชน มีความมั่นคงในชีวิต มีงานและรายได้ที่มั่นคงพอเพียงกับการดำรงชีวิต มีที่อยู่อาศัย 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ฐานทรัพยากรและสิ่งแวดล้อม มีความมั่นคงของอาหาร พลังงาน และ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วามมั่งคั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ไทยมีการขยายตัวของเศรษฐกิจอย่างต่อเนื่อง ยกระดับเข้าสู่กลุ่มประเทศ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และสังคมแห่งอนาคต และมี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วามสมบูรณ์ในทุนที่จะสามารถสร้างการพัฒนาต่อเนื่อง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วาม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ยาของระบบนิเวศ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ผลิตและการบริโภคเป็นมิตรกับสิงแวดล้อม และสอดคล้องกับกฎระเบียบของประชาคมโลก ซึ่งเป็นที่ยอมรับร่วมกัน ความอุดมสมบูรณ์ของทรัพยากรธรรมชาติและสิ่งแวดล้อมมีคุณภาพที่ดีขึ้น คนมีความรับผิดชอบต่อสังคม มีความเอื้ออาทร เสียสละเพื่อผลประโยชน์ส่วน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มุ่งประโยชน์ส่วนรวมอย่างยั่งยืน ให้ความสำคัญกับการมีส่วนร่วมของประชาชนทุกภาคส่วน เพื่อการพัฒนาในทุกระดับอย่างสมดุล มีเสถียรภาพ และ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ประชาชนทุกภาคส่วนในสังคมยึดถือและปฏิบัติตามปรัชญาของเศรษฐกิจพอเพีย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อนาคตประเทศไทย ปี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579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ขับเคลื่อนประเทศให้ก้าวไปสู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ศรษฐกิจและสังคมไทยมีการพัฒนาอย่างมั่นคงและ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ศรษฐกิจและสังคมพัฒนาอย่างเป็นมิตรกับ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ังคมไทยเป็นสังคมที่เป็นธรรมมีความเหลื่อมล้ำน้อ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ะบบเศรษฐกิจมีความเป็นชาติการค้า บนฐานการขยายตัวของอุตสาหกรรมแห่งอนาคต การท่องเที่ยวเป็นตลาดคุณภาพ การบริการคุณภาพ การค้าส่งค้าปลีก และเศรษฐกิจดิจิทัลที่เข้มแข็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ะบบการบริหารภาครัฐมีขนาดเล็ก มีประสิทธิภาพ ทันสมัย รับผิดชอบ โปร่งใส ตรวจสอบได้และประชาชนมีส่วนร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นไทยในอนาคตเป็นมนุษย์ที่สมบูรณ์ เป็นพลเมืองที่สามารถเรียนรู้ได้ด้วยตัวเอง เป็นพลเมืองที่ตื่นรู้ มีจิตสาธารณะ และทำประโยชน์ต่อส่วนรวม เป็นพลเมืองไทย พลเมืองอาเซียน และพลเมืองโล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กรอบแนวทางที่สำคัญของยุทธศาสตร์ชาติระยะ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ความมั่นค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ระบบ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สมรรถนะทางเศรษฐกิจ ส่งเสริมการค้าการลงทุน พัฒนาสู่ชาติการค้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 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ู่สาก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พื้นที่เศรษฐกิจพิเศษและเมือง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ลงทุนพัฒนาโครงสร้างพื้นฐาน ด้านการขนส่ง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เชื่อมด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ศักยภาพคนตลอดช่วงอายุ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ยกระดับการศึกษาและการเรียนรู้ให้มีคุณภาพเท่าเทียมและทั่วถึ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ร้างความมั่นคงและลดความเหลื่อมล้ำทางเศรษฐกิจและ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ระบบบริการและระบบบริหารจัดการสุข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มีสภาพแวดล้อมและนวัตกรรมที่เอื้อต่อการดำรงชีวิตในสังคมสูงวั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วางระบบบริหารจัดการน้ำให้มีประสิทธิภาพทั้ง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วางระบบบริหารราชการแบบบุรณา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ปรับปรุงกฎหมายและระเบียบต่างๆ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ให้ทันสมัย เป็นธรรมและเป็นสาก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ับปรุงการบริหารจัดการรายได้และรายจ่ายขอ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1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IQ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ไม่ต่ำกว่าเกณฑ์มาตรฐ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EQ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ไม่ต่ำกว่าเกณฑ์มาตรฐ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ด็กมีผลการประเมิ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PISA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สูงกว่า </w:t>
      </w:r>
      <w:r>
        <w:rPr>
          <w:rFonts w:cs="TH SarabunIT๙" w:ascii="TH SarabunIT๙" w:hAnsi="TH SarabunIT๙"/>
          <w:color w:val="282828"/>
          <w:sz w:val="32"/>
          <w:szCs w:val="32"/>
        </w:rPr>
        <w:t>500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คนไทยมีการอ่านเพิ่มเป็น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8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ารคลอดในผู้หญิงกลุ่มอายุ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5-19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ี ลดล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ดีอาญาลดล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ให้เด็กปฐมวัยมีการพัฒนาทักษะทางสมองและทักษะทางสังคมที่เหมาะส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ทักษะการคิดวิเคราะห์ คิดสร้างสรรค์ ทักษะการทำงานและการใช้ชีวิตที่พร้อมเข้าสู่ตลาดง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ลดปัจจัยเสี่ยงด้านสุขภาพ และให้ทุกภาคส่วนคำนึงถึงผลกระทบต่อ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ผลักดันให้สถาบันทางสังคมมีส่วนร่วมพัฒนาประเทศอย่างเข้มแข็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รายได้เฉลี่ยของประชากรที่จนที่สุดจำนวน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ขึ้นสูงกว่า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อัตราการเข้าเรียนในระดับการศึกษาขั้นพื้นฐานเท่ากับ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9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พิ่มศักยภาพชุมชนและเศรษฐกิจฐานรากให้มีความเข้มแข็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โอกาสให้กลุ่มประชากร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ที่มีรายได้ต่ำสุด ให้เข้าถึงบริการที่มีคุณภาพของรัฐ</w:t>
      </w:r>
      <w:r>
        <w:rPr>
          <w:rFonts w:cs="TH SarabunIT๙" w:ascii="TH SarabunIT๙" w:hAnsi="TH SarabunIT๙"/>
          <w:color w:val="282828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ข้าถึงการศึกษา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ข้าถึงบริการด้านสุข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มีที่ดินทำกินเป็นของตนเ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ับปรุงระบบการจัดเก็บภาษ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พิ่มเบี้ยคนพิการและเบี้ยผู้สูงอายุ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ระจายการให้บริการภาครัฐทั้งด้านการศึกษา สาธารณสุขและสวัสดิการที่มีคุณภาพให้คลอบคลุมและทั่วถึ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เสริมสร้างชุมชนเข้มแข็ง ตามหลักปรัชญาของเศรษฐกิจพอเพีย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ร้างและพัฒนาผู้นำชุมช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ชุมชนมีส่วนร่วมในการจัดสวัสด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ให้เกิดชุมชนแห่งการเรียนรู้ บริการ และจัดการทรัพย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ศรษฐกิจมีการขยายตัวเฉลี่ย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รายได้ต่อหัวประชากรเป็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8,200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USD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282828"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ผลิตภาพการผลิตของปัจจัยการผลิตโดยรวม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รอบอัตราเงินเฟ้อ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ลดไม่เกิน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1.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ภาคการเกษตร อุตสาหกรรม และบริการขยายตัวเฉลี่ยไม่ต่ำกว่า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,4.5,6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ามลำดั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กษตรกรมีรายได้เงินสดสุทธิ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59,46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บาทต่อครัวเรือ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พื้นที่ที่ได้รับการพัฒนาสู่เมืองอุตสาหกรรมนิเวศจำนว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รายได้จากการท่องเที่ยวไม่ต่ำกว่า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ล้านล้านบาท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ยกระดับการผลิตสินค้าเกษตรและอาหารเข้าสู่ระบบมาตรฐ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่อยอดความเข้มแข็งของอุตสาหกรรมที่มีศักยภาพปัจจุบันเพื่อยกระดับไปสู่อุตสาหกรรมที่ใช้เทคโนโลยีขั้นสู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วางอนาคตรากฐานการพัฒนาอุตสาหก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สริมสร้างขีดความสามารถการแข่งขันในเชิงธุรกิจของภาคบริ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ับปรุงแก้ไขกฎหมายและกฎระเบียบเพื่อส่งเสริมการค้าที่เป็นธรรมและอำนวยความสะดวกการค้าการลงท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พิ่มประสิทธิภาพของระบบการเงิน และสถาบันการเงินทั้งตลาดเงินและตลาดทุนให้สามารถสนับสนุนการขยายตัวทางเศรษฐกิจ ลดต้นทุนใน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มีพื้นที่ป่าไม้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ของพื้นที่ประเทศ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พื้นที่ชลประทานปี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ยะมูลฝอยชุชนได้รับการจัดการอย่างถูกต้องมากกว่า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7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ลดการปล่อยก๊าซเรือนกระจกในภาคพลังงาน และคมนาคมขนส่ง ลดลงมากกว่า    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7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พัฒนาหลักเกณฑ์การปรับปรุงแผนที่แนวเขตที่ดินของรัฐแบบบูรณาการ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One Map</w:t>
      </w:r>
      <w:r>
        <w:rPr>
          <w:rFonts w:cs="TH SarabunIT๙" w:ascii="TH SarabunIT๙" w:hAnsi="TH SarabunIT๙"/>
          <w:color w:val="282828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พื้นที่ป่าเศรษฐกิจ เพื่อให้บรรลุเป้าหมาย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ของพื้นที่ประเทศ โดยส่งเสริมการปลูกไม้มีค่าทางเศรษฐกิจระยะยา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ร่งรัดให้มีการประกาศใช้ร่างพระราชบัญญัติทรัพยากรน้ำ และแผนบริหารจัดการทรัพยากร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ผลักดันกฎหมายและกลไก เพื่อการคัดแยกขยะ สนับสนุนการแปรรูปเป็น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นคงและยั่งยื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ร้างจิตสำนึกของคนในชาติให้มีความหวงแหนและธำรงรักษาสถาบันชาติ ศาสนาพระมหากษัตริย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สริมสร้างความปรองดองของคนในชาติและมีกลไกในการตรวจสอบและพัฒนาภาคการเมื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เสริมสร้างศักยภาพการป้องกันประเทศ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ความร่วมมือกับต่างประเทศด้านความ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้องกันและแก้ไขปัญหาความไม่สงบในจังหวัดชายแดนภาคใต้ โดยกระบวนการสันติสุข แนวทางสันติวิธี และกระบวนการมีส่วนร่วมของประชาชนในพื้นที่บนพื้นฐานความแตกต่างทางอัตลักษณ์ และชาติพันธุ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ไทยมีความสัมพันธ์และความร่วมมื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ความมั่นคงในกลุ่มประเทศนานาประเทศ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กป้องและเชิดชูสถาบันพระมหากษัตริย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ังคมมีความสมานฉันท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ชาชนในจังหวัดชายแดนภาคใต้มีความปลอดภัยในชีวิตและทรัพย์สิ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ไทยมีความพร้อมต่อการรับมือภัยคุกคามทางทห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อันดับความเสี่ยงจากการก่อการร้ายต่ำกว่าอันดับ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ของ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อันดับความเสี่ยงจากการโจมตีด้านไซเบอร์ให้ต่ำกว่าอันดับ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ของโลก</w:t>
      </w:r>
    </w:p>
    <w:p>
      <w:pPr>
        <w:pStyle w:val="Normal"/>
        <w:spacing w:before="240" w:after="20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 และ ธรรมาภิบาลในสังคมไท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ีดความสามารถในการแข่งขั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IMD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282828"/>
          <w:sz w:val="32"/>
          <w:szCs w:val="32"/>
        </w:rPr>
        <w:t>ASEAN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ดัชนีราคาผู้บริโภค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CPI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5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ได้รับรางวัลบริหารจัดการที่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ับปรุงโครงสร้างหน่วยงาน บทบาท ภารกิจ คุณภาพบุคลากร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ับปรุงกระบวนการงบประมาณ สร้างกลไกในการติดตามตรวจสอบการเงินการคลัง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ฎิรูปกฎหมายและกระบวนการ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ลดความเข้มการใช้พลังงาน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Energy Intensity</w:t>
      </w:r>
      <w:r>
        <w:rPr>
          <w:rFonts w:cs="TH SarabunIT๙" w:ascii="TH SarabunIT๙" w:hAnsi="TH SarabunIT๙"/>
          <w:color w:val="282828"/>
          <w:sz w:val="32"/>
          <w:szCs w:val="32"/>
        </w:rPr>
        <w:t>)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>12.83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ลดต้นทุนโลจิสติกส์เป็น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282828"/>
          <w:sz w:val="32"/>
          <w:szCs w:val="32"/>
        </w:rPr>
        <w:t>GDP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ปริมาณสินค้าเข้า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 ออก ณ ด่านชายแดนไม่น้อยกว่า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ยายโครงข่ายอินเทอร์เน็ตให้ได้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8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ของจำนวนหมู่บ้านทั่ว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ยายกำลังการผลิตน้ำประปากระจายโครงข่ายน้ำประปาเขตนครหลวง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100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โครงสร้างพื้นฐานคมนาคมขนส่ง พัฒนาขนส่งทางราง ขนส่งสาธารณะ โครงข่ายถนน ขนส่งทางอากาศ ขนส่งทางน้ำ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ระบบโลจิสติกส์ พัฒนามาตรฐานการบริหารจัดการโลจิสติกส์ การอำนวยความสะดวกทางการค้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ด้านพลังงาน เพิ่มประสิทธิภาพการใช้พลังงาน การใช้พลังงานทดแทน ส่งเสริมไทยเป็นศูนย์กลาง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เศรษฐกิจดิจิทัล ส่งเสริมการใช้เทคโนโลยีดิจิทัลทางธุรกิจ สร้างความมั่นคงปลอดภัยทางไซเบอ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อันดับความสามารถในการแข่งขันโครงสร้างพื้นฐาน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วิทยาศาสตร์ เทคโนโลยี และนวัตกรรม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วทน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ให้อยู่ในลำดับไม่เกิน </w:t>
      </w:r>
      <w:r>
        <w:rPr>
          <w:rFonts w:cs="TH SarabunIT๙" w:ascii="TH SarabunIT๙" w:hAnsi="TH SarabunIT๙"/>
          <w:color w:val="282828"/>
          <w:sz w:val="32"/>
          <w:szCs w:val="32"/>
        </w:rPr>
        <w:t>30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สัดส่วนค่าใช้จ่ายการลงทุนเพื่อการวิจัยและพัฒนาสู่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282828"/>
          <w:sz w:val="32"/>
          <w:szCs w:val="32"/>
        </w:rPr>
        <w:t>GDP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สัดส่วนการลงทุ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R&amp;D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อกชนต่อรัฐเป็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70 </w:t>
      </w:r>
      <w:r>
        <w:rPr>
          <w:rFonts w:cs="TH SarabunIT๙" w:ascii="TH SarabunIT๙" w:hAnsi="TH SarabunIT๙"/>
          <w:color w:val="282828"/>
          <w:sz w:val="32"/>
          <w:szCs w:val="32"/>
        </w:rPr>
        <w:t>: 3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บุคลากรด้า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R&amp;D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มีสัดส่ว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5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10,000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ส่งเสริมการลงทุ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R&amp;D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ผลักดันในเชิงพาณิชย์ และเชิงสังคม ลงทุนวิจัยและพัฒนากลุ่มเทคโนโลยีที่ไทยมีศักยภาพ พัฒนาตลาดเทคโนโลยีและนวัตกรรมไทย เสริมสร้างระบบการบริหารจัดการทรัพย์สินทางปัญญ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ให้เป็นผู้ประกอบการทางเทคโนโลยี ส่งเสริมการสร้างสรรค์นวัตกรรมด้านการออกแบบและการจัดการธุร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สภาวะแวดล้อมของ วทน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ทั้งด้านบุคลากร โครงสร้างพื้นฐานทางวิทยาศาสตร์และเทคโนโลยีและการ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ภาค เมือง และพื้นที่เศรษฐกิ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ลดช่องว่างรายได้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และมีการกระจายรายได้ที่เป็นธ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พิ่มจำนวนเมืองศูนย์กลางของจังหวัดเป็นเมืองน่าอยู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ื้นที่ฐานเศรษฐกิจหลัก มีประสิทธิภาพสูงและเป็นมิตรต่อ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เพิ่มมูลค่าการลงทุนในพื้นที่เศรษฐกิจใหม่ชายแดน ร้อยละ </w:t>
      </w:r>
      <w:r>
        <w:rPr>
          <w:rFonts w:cs="TH SarabunIT๙" w:ascii="TH SarabunIT๙" w:hAnsi="TH SarabunIT๙"/>
          <w:color w:val="282828"/>
          <w:sz w:val="32"/>
          <w:szCs w:val="32"/>
        </w:rPr>
        <w:t>20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8282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ภาคเหนือ เป็นฐานเศรษฐกิจมูลค่าสู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ภาคตะวันออกเฉียงเหนือ หลุดพ้นจากความยากจนสู่เป้าหมายการพึ่งตนเ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ภาคกลาง เป็นศูนย์อุตสาหกรรมสีเขียวชั้นนำ ศูนย์กลางการผลิตอาหารและสินค้าเกษตรปลอดภัยได้มาตรฐานโลก และศูนย์รวมการท่องเที่ยวของเอเชี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ป็นฐานเศรษฐกิจสีเขียวได้มาตรฐานสากลและแหล่งท่องเที่ยวระดับโลก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สภาพแวดล้อมเมืองศูนย์กลางของจังหวัด ให้เป็นเมืองน่าอยู่ เอื้อต่อการขยายตัวทางเศรษฐกิจและ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ฟื้นฟูพื้นที่บริเวณชายฝั่งทะเลตะวันออก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ป็นฐานการผลิตอุตสาหกรรมหลักของประเทศที่ขยายตัวอย่างมีสมดุ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พื้นที่เศรษฐกิจใหม่บริเวณชายแดน เป็นประตูเศรษฐกิจเชื่อมโยงกับประเทศเพื่อน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ร่วมมือระหว่างประเทศ เพื่อการพัฒน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เชื่อมโยงตามแนวระเบียงเศรษฐกิ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ไทยเป็นหุ้นส่วนการพัฒนาที่สำคัญทุกระดั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ะบบห่วงโซ่มูลค่าในอนุภูมิภาคและภูมิภาคอาเซ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ระเทศไทยเป็นฐานเศรษฐกิจ การค้า และการลงทุนที่สำคัญ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ารพัฒนาความเชื่อมโยงในด้านต่างๆ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GMS,ACMECS,IMT-GT,BIMSTEC,JDS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282828"/>
          <w:sz w:val="32"/>
          <w:szCs w:val="32"/>
        </w:rPr>
        <w:t>ASEAN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ให้ไทยเป็นฐานของการประกอบธุรกิจ การบริการ และการลงทุ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่งเสริมการลงทุนไทยใน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ร้างความเป็นหุ้นส่วนการพัฒนากับประเทศในอนุภูมิภาค ภูมิภาค และนานา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ผนพัฒนา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แผนพัฒนาจังหวัดราชบุรี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 2561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วิสัยทัศ 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ผู้นำเกษตรปลอดภัย มุ่งให้เป็นเมืองน่าอยู่ และใช้ทุนทางปัญญาสร้างราย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ำเนินการยกระดับคุณภาพ และมาตรฐานสินค้า และบริการให้เป็นสินค้ามีคุณภาพ ปลอดภัย และเพิ่มมูลค่าผลิตภัณฑ์มวลรวมจังหวัด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ครอบครัวและชุมชนให้เข้มแข็งสร้างวินัยทางสังคม ตลอดจนการพัฒนาทรัพยากรธรรมชาติและสิ่งแวดล้อมเพื่อการเป็นเมืองที่น่าอยู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ประสงค์โดยรว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พิ่มประสิทธิภาพระบบการผลิตจากภาคเกษตรกรรม อุตสาหกรรม การท่องเที่ยว และบริ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ุณภาพชีวิตของประชาชนสูงขึ้น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มีการบริห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ฒนาสินค้าเกษตรปลอดภัย เพื่อเพิ่มมูลค่าการ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ให้ความสำคัญในการยกระดับการผลิตสินค้าเกษตรจังหวัดราชบุรี โดยการสร้างความรู้ความเข้าใจ และยกระดับความเชี่ยวชาญแก่เกษตรกร สถาบันเกษตรกร กลุ่มอาชีพวิสาหกิจชุมชน ผู้ประกอบการ โดยการนำเทคโนโลยีที่เหมาะสมมาใช้ในการพัฒนากระบวนการผลิต เพื่อลดต้นทุนการผลิต การใช้พลังงานทดแทนพัฒนามาตรฐานการผลิตให้สินค้าและบริการที่สำคัญของจังหวัดราชบุรีเป็นที่ยอมรับของตลาดและผู้บริโภค เช่น สินค้าเกษตรปลอดภัย และมีการพัฒนามาตรฐานการผลิตสินค้าเกษตรเพื่อรองรับการเข้าสู่ประชาคมเศรษฐกิจอาเซียน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AEC</w:t>
      </w:r>
      <w:r>
        <w:rPr>
          <w:rFonts w:cs="TH SarabunIT๙" w:ascii="TH SarabunIT๙" w:hAnsi="TH SarabunIT๙"/>
          <w:color w:val="282828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ส่งเสริมและพัฒนาเศรษฐกิจเชิงสร้างสรรค์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Creative Economy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จากสินค้าบริการและการท่องเที่ยวตลอดจนสนับสนุนบุคลากรที่มีความคิดสร้างสรรค์ และมีทักษะทางศิลปะในการสร้างสรรค์งานที่มีคุณค่า การใช้องค์ความรู้และภูมิปัญญาท้องถิ่นมาสร้างมูลค่าเพิ่มสินค้าและบริการโดยการเพิ่มขีดความสามารถในการแข่งขันของผู้ประกอบการท่องเที่ยว ผู้ผลิตสินค้า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งานฝีมือและหัตถกรรม ศิลปะการแสดงพื้นบ้าน และงานสถาปัตยก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ฒนาสังคมคุณธรรมและชุมชนเข้มแข็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ให้ความสำคัญกับการดำเนินการส่งเสริมให้มีการน้อมนำแนวปรัชญาเศรษฐกิจพอเพียงเป็นแนวทางการดำรงชีวิตการสร้างครอบครัวอบอุ่น ชุมชนเข้มแข็งพึ่งตนเองได้ องค์กรชุมชนมีประสิทธิภาพ ประชาชนได้รับการส่งเสริมการเรียนรู้ มีสุขภาวะเหมาะสม การบังคับใช้กฎหมายทั่วถึงและเป็นธรรม สร้างวินัยทางสังคม สร้างความปลอดภัยในชีวิตและทรัพย์สิน แก้ไขปัญหาการว่างงาน แก้ไขปัญหายาเสพติด ตลอดจนแก้ไขปัญหาเด็ก และเยาวชนในกลุ่มเสี่ย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ฒนาความอุดมสมบูรณ์และคุณภาพทรัพยากรธรรมชาติและสิ่งแวดล้อมให้เป็นเมือง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ให้ความสำคัญกับการบริหารจัดการทรัพยากรธรรมชาติและสิ่งแวดล้อมอย่างบูรณาการ เพิ่มพื้นที่ป่าและพื้นที่สีเขียว ระบบเตือนภัย การบริหารจัดการน้ำการจัดการปัญหาขยะมูลฝอย ลดมลพิษทางน้ำ ทรัพยากรถูกใช้อย่างยั่งยืนรู้คุณค่า ปรับสภาพแวดล้อมและภูมิทัศน์ให้เป็นเมืองน่าอยู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เสริมสร้างความมั่นคงของ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ให้ความสำคัญในการเสริมสร้างสภาวะแวดล้อมที่สันติสุข การสร้างความสมานฉันท์ และสร้างภูมิคุ้มกันในสังคมทุกระดับลดความเสี่ยงผลกระทบจากภัยคุกคาม 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วิส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ศน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4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pacing w:val="3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color w:val="282828"/>
          <w:spacing w:val="-1"/>
          <w:sz w:val="32"/>
          <w:szCs w:val="32"/>
        </w:rPr>
        <w:t>V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i</w:t>
      </w:r>
      <w:r>
        <w:rPr>
          <w:rFonts w:eastAsia="Times New Roman" w:cs="TH SarabunIT๙" w:ascii="TH SarabunIT๙" w:hAnsi="TH SarabunIT๙"/>
          <w:b/>
          <w:bCs/>
          <w:color w:val="282828"/>
          <w:spacing w:val="3"/>
          <w:sz w:val="32"/>
          <w:szCs w:val="32"/>
        </w:rPr>
        <w:t>s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io</w:t>
      </w:r>
      <w:r>
        <w:rPr>
          <w:rFonts w:eastAsia="Times New Roman" w:cs="TH SarabunIT๙" w:ascii="TH SarabunIT๙" w:hAnsi="TH SarabunIT๙"/>
          <w:b/>
          <w:bCs/>
          <w:color w:val="282828"/>
          <w:spacing w:val="-2"/>
          <w:sz w:val="32"/>
          <w:szCs w:val="32"/>
        </w:rPr>
        <w:t>n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282828"/>
          <w:spacing w:val="-10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ื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่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ู่</w:t>
      </w:r>
      <w:r>
        <w:rPr>
          <w:rFonts w:ascii="TH SarabunIT๙" w:hAnsi="TH SarabunIT๙" w:eastAsia="Times New Roman" w:cs="TH SarabunIT๙"/>
          <w:color w:val="282828"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ษต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ู่</w:t>
      </w:r>
      <w:r>
        <w:rPr>
          <w:rFonts w:ascii="TH SarabunIT๙" w:hAnsi="TH SarabunIT๙" w:eastAsia="Times New Roman" w:cs="TH SarabunIT๙"/>
          <w:color w:val="282828"/>
          <w:spacing w:val="-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spacing w:val="-1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ชน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้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็ง</w:t>
      </w:r>
      <w:r>
        <w:rPr>
          <w:rFonts w:ascii="TH SarabunIT๙" w:hAnsi="TH SarabunIT๙" w:eastAsia="Times New Roman" w:cs="TH SarabunIT๙"/>
          <w:color w:val="282828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ิ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งแ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้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อ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ี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ึ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าส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ุ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ข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่น</w:t>
      </w:r>
      <w:r>
        <w:rPr>
          <w:rFonts w:ascii="TH SarabunIT๙" w:hAnsi="TH SarabunIT๙" w:eastAsia="Times New Roman" w:cs="TH SarabunIT๙"/>
          <w:color w:val="282828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่</w:t>
      </w:r>
      <w:r>
        <w:rPr>
          <w:rFonts w:ascii="TH SarabunIT๙" w:hAnsi="TH SarabunIT๙" w:eastAsia="Times New Roman" w:cs="TH SarabunIT๙"/>
          <w:color w:val="282828"/>
          <w:spacing w:val="-1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ง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ั่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ื</w:t>
      </w:r>
      <w:r>
        <w:rPr>
          <w:rFonts w:ascii="TH SarabunIT๙" w:hAnsi="TH SarabunIT๙" w:eastAsia="Times New Roman" w:cs="TH SarabunIT๙"/>
          <w:color w:val="282828"/>
          <w:spacing w:val="-9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9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pacing w:val="3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Missio</w:t>
      </w:r>
      <w:r>
        <w:rPr>
          <w:rFonts w:eastAsia="Times New Roman" w:cs="TH SarabunIT๙" w:ascii="TH SarabunIT๙" w:hAnsi="TH SarabunIT๙"/>
          <w:b/>
          <w:bCs/>
          <w:color w:val="282828"/>
          <w:spacing w:val="-2"/>
          <w:sz w:val="32"/>
          <w:szCs w:val="32"/>
        </w:rPr>
        <w:t>n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ฒน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สร้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ู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ะ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ูป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ผั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ื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จัง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ห้เป็น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ืองน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ู่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-2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ส่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ร่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อนุ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์ทร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ากร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ต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สิ่งแวด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ป็นเ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น่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ู่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4)</w:t>
      </w:r>
      <w:r>
        <w:rPr>
          <w:rFonts w:eastAsia="Times New Roman" w:cs="TH SarabunIT๙" w:ascii="TH SarabunIT๙" w:hAnsi="TH SarabunIT๙"/>
          <w:color w:val="282828"/>
          <w:spacing w:val="1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ิมและ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ฒนา</w:t>
      </w:r>
      <w:r>
        <w:rPr>
          <w:rFonts w:ascii="TH SarabunIT๙" w:hAnsi="TH SarabunIT๙" w:eastAsia="Times New Roman" w:cs="TH SarabunIT๙"/>
          <w:color w:val="282828"/>
          <w:spacing w:val="4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จั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ย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ู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ยและ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บบาบัด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เสีย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5)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รั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ามสงบ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ย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้อย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ะการด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ินงานตามแ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รษฐก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ยง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7)</w:t>
      </w:r>
      <w:r>
        <w:rPr>
          <w:rFonts w:eastAsia="Times New Roman" w:cs="TH SarabunIT๙" w:ascii="TH SarabunIT๙" w:hAnsi="TH SarabunIT๙"/>
          <w:color w:val="282828"/>
          <w:spacing w:val="1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บ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ุนแ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สร้าง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ม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ม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็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ภาคส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ในก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พัฒนาท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คุ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ปัญ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สังค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บ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ึ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-7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4"/>
          <w:position w:val="1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2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ิมคุ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รมแ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คเ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ต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รรม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ตสาหกรรม</w:t>
      </w:r>
      <w:r>
        <w:rPr>
          <w:rFonts w:ascii="TH SarabunIT๙" w:hAnsi="TH SarabunIT๙" w:eastAsia="Times New Roman" w:cs="TH SarabunIT๙"/>
          <w:color w:val="282828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ท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เที่ย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บริการ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สุข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กี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ฬ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ิ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ร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ารีต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เ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ณ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ะภูมิปัญญาท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ตร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รับ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เข้าสู่ป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เซียน</w:t>
      </w:r>
    </w:p>
    <w:p>
      <w:pPr>
        <w:pStyle w:val="Normal"/>
        <w:widowControl w:val="false"/>
        <w:autoSpaceDE w:val="false"/>
        <w:spacing w:lineRule="exact" w:line="36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>16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82828"/>
          <w:spacing w:val="40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งแผน การประ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นแผ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ฒนาท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ถิ่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บู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ณา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ทางานร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560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สตร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ร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Strateg</w:t>
      </w:r>
      <w:r>
        <w:rPr>
          <w:rFonts w:eastAsia="Times New Roman" w:cs="TH SarabunIT๙" w:ascii="TH SarabunIT๙" w:hAnsi="TH SarabunIT๙"/>
          <w:b/>
          <w:bCs/>
          <w:color w:val="282828"/>
          <w:spacing w:val="3"/>
          <w:sz w:val="32"/>
          <w:szCs w:val="32"/>
        </w:rPr>
        <w:t>y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460" w:firstLine="720"/>
        <w:jc w:val="left"/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-2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ส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์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ฒนา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color w:val="282828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ฒนาโ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สร้างพื้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น ส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ู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ปโ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ะสา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ูปกา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8" w:before="0" w:after="0"/>
        <w:ind w:right="460"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พัฒน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ฒน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น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การขนส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าย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า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่ง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อุป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ร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 ตลอดจนการ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น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่ว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ภัย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ง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า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ผ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ใช้ที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ินให้เป็นเมื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น่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ู่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8" w:before="0" w:after="0"/>
        <w:ind w:right="7326" w:hanging="0"/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8" w:before="0" w:after="0"/>
        <w:ind w:right="7326" w:hanging="0"/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8" w:before="0" w:after="0"/>
        <w:ind w:right="7326" w:hanging="0"/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8" w:before="0" w:after="0"/>
        <w:ind w:right="37" w:hanging="0"/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ab/>
        <w:t>2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282828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ส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์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ฒ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282828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พชีวิ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8" w:before="0" w:after="0"/>
        <w:ind w:right="3696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งการ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ฒน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คุ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้ไข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ญ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งคม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กีฬ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ึ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รียน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้</w:t>
      </w:r>
    </w:p>
    <w:p>
      <w:pPr>
        <w:pStyle w:val="Normal"/>
        <w:widowControl w:val="false"/>
        <w:autoSpaceDE w:val="false"/>
        <w:spacing w:lineRule="auto" w:line="240" w:before="25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สุข ส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สดิ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งค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สดิ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มช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นันท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pacing w:lineRule="auto" w:line="240" w:before="53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ะ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นต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ญาข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รษฐก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ยง</w:t>
      </w:r>
    </w:p>
    <w:p>
      <w:pPr>
        <w:pStyle w:val="Normal"/>
        <w:widowControl w:val="false"/>
        <w:autoSpaceDE w:val="false"/>
        <w:spacing w:lineRule="auto" w:line="278" w:before="0" w:after="0"/>
        <w:ind w:right="330"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282828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ส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์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ฒนา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282828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ชน</w:t>
      </w: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ะ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กษาความ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บเรียบ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78" w:before="0" w:after="0"/>
        <w:ind w:right="330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งการพัฒนา</w:t>
      </w:r>
    </w:p>
    <w:p>
      <w:pPr>
        <w:pStyle w:val="Normal"/>
        <w:widowControl w:val="false"/>
        <w:autoSpaceDE w:val="false"/>
        <w:spacing w:lineRule="exact" w:line="361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บ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ุนการป้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้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ป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ญหายา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ิด</w:t>
      </w:r>
    </w:p>
    <w:p>
      <w:pPr>
        <w:pStyle w:val="Normal"/>
        <w:widowControl w:val="false"/>
        <w:autoSpaceDE w:val="false"/>
        <w:spacing w:lineRule="auto" w:line="240" w:before="56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ประช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ปไต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ามเสมอภาค</w:t>
      </w:r>
      <w:r>
        <w:rPr>
          <w:rFonts w:ascii="TH SarabunIT๙" w:hAnsi="TH SarabunIT๙" w:eastAsia="Times New Roman" w:cs="TH SarabunIT๙"/>
          <w:color w:val="282828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ิท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น้าท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อง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เป็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เ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53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ร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าความส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เรี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าส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78"/>
        <w:ind w:right="58"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282828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ธ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282828"/>
          <w:spacing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ผ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ุ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ณ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ล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ี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ว</w:t>
      </w:r>
    </w:p>
    <w:p>
      <w:pPr>
        <w:pStyle w:val="Normal"/>
        <w:widowControl w:val="false"/>
        <w:autoSpaceDE w:val="false"/>
        <w:spacing w:lineRule="auto" w:line="278" w:before="0" w:after="0"/>
        <w:ind w:right="58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ง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รพัฒน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แผน การป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มีส่ว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ป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ใน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าท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ย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้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้าชายแดน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ตรีย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้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บกา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้าสู่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ม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ซียน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เศรษ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ฐ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ิจชุ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 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พ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สริ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้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ม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็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ต</w:t>
      </w:r>
      <w:r>
        <w:rPr>
          <w:rFonts w:ascii="TH SarabunIT๙" w:hAnsi="TH SarabunIT๙" w:eastAsia="Times New Roman" w:cs="TH SarabunIT๙"/>
          <w:color w:val="282828"/>
          <w:spacing w:val="6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ตสาหกรรม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ฒนา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์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ร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จัดก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้านเ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ที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ี</w:t>
      </w:r>
    </w:p>
    <w:p>
      <w:pPr>
        <w:pStyle w:val="Normal"/>
        <w:widowControl w:val="false"/>
        <w:autoSpaceDE w:val="false"/>
        <w:spacing w:lineRule="exact" w:line="354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ส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์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ฒนา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บริหา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ด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แ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ุร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3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ษ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ัพยาก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ชา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ะส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แวด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งการพัฒนา</w:t>
      </w:r>
    </w:p>
    <w:p>
      <w:pPr>
        <w:pStyle w:val="Normal"/>
        <w:widowControl w:val="false"/>
        <w:autoSpaceDE w:val="false"/>
        <w:spacing w:lineRule="auto" w:line="240" w:before="58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า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บริ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กา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ะมู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ฝอย</w:t>
      </w:r>
    </w:p>
    <w:p>
      <w:pPr>
        <w:pStyle w:val="Normal"/>
        <w:widowControl w:val="false"/>
        <w:autoSpaceDE w:val="false"/>
        <w:spacing w:lineRule="auto" w:line="240" w:before="56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า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ระบ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ัดน้ำเสีย</w:t>
      </w:r>
    </w:p>
    <w:p>
      <w:pPr>
        <w:pStyle w:val="Normal"/>
        <w:widowControl w:val="false"/>
        <w:autoSpaceDE w:val="false"/>
        <w:spacing w:lineRule="auto" w:line="240" w:before="53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บริ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ุ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้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ู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ร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ต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ะสิ่งแวด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exact" w:line="354" w:before="53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ล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ต่าง</w:t>
      </w:r>
      <w:r>
        <w:rPr>
          <w:rFonts w:ascii="TH SarabunIT๙" w:hAnsi="TH SarabunIT๙" w:eastAsia="Times New Roman" w:cs="TH SarabunIT๙"/>
          <w:color w:val="282828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ๆ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871" w:right="1871" w:gutter="0" w:header="720" w:top="1588" w:footer="720" w:bottom="158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16" w:before="25" w:after="0"/>
        <w:ind w:right="1362"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16" w:before="25" w:after="0"/>
        <w:ind w:right="-45"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-6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282828"/>
          <w:spacing w:val="1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ธศ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0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color w:val="282828"/>
          <w:spacing w:val="23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ร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ี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0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0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ณี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7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ภู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ป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ญ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6"/>
          <w:sz w:val="32"/>
          <w:sz w:val="32"/>
          <w:szCs w:val="32"/>
        </w:rPr>
        <w:t>ญ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9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ถิ่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16" w:before="25" w:after="0"/>
        <w:ind w:right="1362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  <w:u w:val="single"/>
        </w:rPr>
        <w:t>ทางการพัฒนา</w:t>
      </w:r>
    </w:p>
    <w:p>
      <w:pPr>
        <w:pStyle w:val="Normal"/>
        <w:widowControl w:val="false"/>
        <w:autoSpaceDE w:val="false"/>
        <w:spacing w:lineRule="exact" w:line="307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2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positio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ิมแ</w:t>
      </w:r>
      <w:r>
        <w:rPr>
          <w:rFonts w:ascii="TH SarabunIT๙" w:hAnsi="TH SarabunIT๙" w:eastAsia="Times New Roman" w:cs="TH SarabunIT๙"/>
          <w:color w:val="282828"/>
          <w:spacing w:val="3"/>
          <w:position w:val="2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2"/>
          <w:sz w:val="32"/>
          <w:sz w:val="32"/>
          <w:szCs w:val="32"/>
        </w:rPr>
        <w:t>ะอ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นุร</w:t>
      </w:r>
      <w:r>
        <w:rPr>
          <w:rFonts w:ascii="TH SarabunIT๙" w:hAnsi="TH SarabunIT๙" w:eastAsia="Times New Roman" w:cs="TH SarabunIT๙"/>
          <w:color w:val="282828"/>
          <w:spacing w:val="3"/>
          <w:position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2"/>
          <w:position w:val="2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position w:val="2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5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ศิลปะ</w:t>
      </w:r>
      <w:r>
        <w:rPr>
          <w:rFonts w:ascii="TH SarabunIT๙" w:hAnsi="TH SarabunIT๙" w:eastAsia="Times New Roman" w:cs="TH SarabunIT๙"/>
          <w:color w:val="282828"/>
          <w:spacing w:val="-3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ัฒน</w:t>
      </w:r>
      <w:r>
        <w:rPr>
          <w:rFonts w:ascii="TH SarabunIT๙" w:hAnsi="TH SarabunIT๙" w:eastAsia="Times New Roman" w:cs="TH SarabunIT๙"/>
          <w:color w:val="282828"/>
          <w:spacing w:val="2"/>
          <w:position w:val="2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รรม</w:t>
      </w:r>
      <w:r>
        <w:rPr>
          <w:rFonts w:ascii="TH SarabunIT๙" w:hAnsi="TH SarabunIT๙" w:eastAsia="Times New Roman" w:cs="TH SarabunIT๙"/>
          <w:color w:val="282828"/>
          <w:spacing w:val="-1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จารีต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ระเพณี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และภูมิป</w:t>
      </w:r>
      <w:r>
        <w:rPr>
          <w:rFonts w:ascii="TH SarabunIT๙" w:hAnsi="TH SarabunIT๙" w:eastAsia="Times New Roman" w:cs="TH SarabunIT๙"/>
          <w:color w:val="282828"/>
          <w:spacing w:val="2"/>
          <w:position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ญญาท</w:t>
      </w:r>
      <w:r>
        <w:rPr>
          <w:rFonts w:ascii="TH SarabunIT๙" w:hAnsi="TH SarabunIT๙" w:eastAsia="Times New Roman" w:cs="TH SarabunIT๙"/>
          <w:color w:val="282828"/>
          <w:spacing w:val="1"/>
          <w:position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position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ถิ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position w:val="2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56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282828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ใ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ระหน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สถาบั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ติ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พ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ห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ตริย์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แนวทางการ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ทองถิ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มล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ญขอ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ปัญหา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ด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color w:val="282828"/>
          <w:spacing w:val="45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ส่งเสร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ม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ุณภ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ีวิต</w:t>
      </w:r>
    </w:p>
    <w:p>
      <w:pPr>
        <w:pStyle w:val="Normal"/>
        <w:widowControl w:val="false"/>
        <w:autoSpaceDE w:val="false"/>
        <w:spacing w:lineRule="auto" w:line="240" w:before="6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ที่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ั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บการศ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ึ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เรียน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ู้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ซื้อว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ุ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ป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ณ์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ุภัณฑ์ท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ศ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ึ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ถานศึ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auto" w:line="240" w:before="25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ห้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ุ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นย์บ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ึกษา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282828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ณสุข</w:t>
      </w:r>
      <w:r>
        <w:rPr>
          <w:rFonts w:ascii="TH SarabunIT๙" w:hAnsi="TH SarabunIT๙" w:eastAsia="Times New Roman" w:cs="TH SarabunIT๙"/>
          <w:color w:val="282828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ั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อ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ครัว และ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บค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ติดต่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ซื้อว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ุ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ป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ณ์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ุภัณฑ์ท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ย์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ฬา</w:t>
      </w:r>
      <w:r>
        <w:rPr>
          <w:rFonts w:ascii="TH SarabunIT๙" w:hAnsi="TH SarabunIT๙" w:eastAsia="Times New Roman" w:cs="TH SarabunIT๙"/>
          <w:color w:val="282828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่น ก่อ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้างล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ี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ฬ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สน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ี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ฬ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จกรร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น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น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 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สถ</w:t>
      </w:r>
      <w:r>
        <w:rPr>
          <w:rFonts w:ascii="TH SarabunIT๙" w:hAnsi="TH SarabunIT๙" w:eastAsia="Times New Roman" w:cs="TH SarabunIT๙"/>
          <w:color w:val="282828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ที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กผ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จ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วนสุขภาพ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ณภาพช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ง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า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ญ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งค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่มร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นินงานตามแ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าง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ษฐกิ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ย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ปุ๋ยหมักช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พ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ค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ึ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ูนย์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ึ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ูนย์เรี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ู้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ูนย์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หน่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ค้า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้านค้าชุม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ลา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นย์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ก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่า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ทาง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ูนย์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ตร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ม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็งใน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อ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รรม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9</w:t>
      </w: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ฒน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นค้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เ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ยและ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ษต</w:t>
      </w:r>
      <w:r>
        <w:rPr>
          <w:rFonts w:ascii="TH SarabunIT๙" w:hAnsi="TH SarabunIT๙" w:eastAsia="Times New Roman" w:cs="TH SarabunIT๙"/>
          <w:color w:val="282828"/>
          <w:spacing w:val="4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ุตสา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รร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ม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่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็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ับ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ว</w:t>
      </w:r>
    </w:p>
    <w:p>
      <w:pPr>
        <w:pStyle w:val="Normal"/>
        <w:widowControl w:val="false"/>
        <w:autoSpaceDE w:val="false"/>
        <w:spacing w:lineRule="exact" w:line="354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การตาม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กิจถ่ายโอน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155" w:right="1588" w:gutter="0" w:header="720" w:top="1588" w:footer="72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ด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282828"/>
          <w:spacing w:val="45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ั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โคร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พื้นฐาน สา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ูปโ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ภ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และสาธ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ูป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ั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ถนน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ดยาง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ฟัลท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ิกคอ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รีต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ถน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กรีต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เหล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ถน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พาร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ฟัลท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ิกคอนก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ี่ซีล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น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ูกรัง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หิน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ุก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นนที่ช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ดเส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าย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ะ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ท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เห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่ยม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ท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บาย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รางระบาย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ั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ั้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นดินกั้น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  <w:r>
        <w:rPr>
          <w:rFonts w:eastAsia="Times New Roman" w:cs="TH SarabunIT๙" w:ascii="TH SarabunIT๙" w:hAnsi="TH SarabunIT๙"/>
          <w:color w:val="282828"/>
          <w:spacing w:val="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ันดิ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รียง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นยาแนว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ุดล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ู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แหล่ง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ุดลอ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จัดวั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ช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ุดลอ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า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็บ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ุด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ั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ก็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ห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็บ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บ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ายเขตประปา</w:t>
      </w:r>
    </w:p>
    <w:p>
      <w:pPr>
        <w:pStyle w:val="Normal"/>
        <w:widowControl w:val="false"/>
        <w:autoSpaceDE w:val="false"/>
        <w:spacing w:lineRule="auto" w:line="240" w:before="25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หอ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งป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ู่บ้า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ครื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สู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ุดเจาะบ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สู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ถาน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เหม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ส่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color w:val="282828"/>
          <w:spacing w:val="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องส่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วางท่อส่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ฝายเก็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ประตูระ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ตู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้น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lineRule="exact" w:line="360" w:before="0" w:after="0"/>
        <w:ind w:left="-142" w:firstLine="862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ตลาด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่า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เรือ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่า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ี่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ถ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ิดตั้งไ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ยายเขต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ิดตั้ง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บปรุง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ญญาณไฟจราจร</w:t>
      </w:r>
      <w:r>
        <w:rPr>
          <w:rFonts w:ascii="TH SarabunIT๙" w:hAnsi="TH SarabunIT๙" w:eastAsia="Times New Roman" w:cs="TH SarabunIT๙"/>
          <w:color w:val="282828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้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ร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้ายบอ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ง</w:t>
      </w:r>
      <w:r>
        <w:rPr>
          <w:rFonts w:ascii="TH SarabunIT๙" w:hAnsi="TH SarabunIT๙" w:eastAsia="Times New Roman" w:cs="TH SarabunIT๙"/>
          <w:color w:val="282828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ี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4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ร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บ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ผังเม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ูแลรั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ที่ส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การแ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ู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ถ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นีขนส่งทั้ง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ง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น้ำ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1</w:t>
      </w: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แ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่าย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2</w:t>
      </w:r>
      <w:r>
        <w:rPr>
          <w:rFonts w:eastAsia="Times New Roman" w:cs="TH SarabunIT๙" w:ascii="TH SarabunIT๙" w:hAnsi="TH SarabunIT๙"/>
          <w:color w:val="282828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ตาม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กิจถ่ายโอ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282828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าร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หารจั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และก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นุ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ษ์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ากรธ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มชาต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ะสิ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แวดล้อม</w:t>
      </w:r>
    </w:p>
    <w:p>
      <w:pPr>
        <w:pStyle w:val="Normal"/>
        <w:widowControl w:val="false"/>
        <w:autoSpaceDE w:val="false"/>
        <w:spacing w:lineRule="auto" w:line="240" w:before="6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ที่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ขยะมู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ฝอยแ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ิ่งป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กูล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สถานีคัด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นถ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ยข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ะ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บคุ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ข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ตั้งแ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ูแล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ั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้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ย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ัดซื้อวั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ุ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อุป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ณ์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ครุภัณฑ์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่ย</w:t>
      </w:r>
      <w:r>
        <w:rPr>
          <w:rFonts w:ascii="TH SarabunIT๙" w:hAnsi="TH SarabunIT๙" w:eastAsia="Times New Roman" w:cs="TH SarabunIT๙"/>
          <w:color w:val="282828"/>
          <w:spacing w:val="4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ับ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ัด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ู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ฝอย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่ง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กู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ะระ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ย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่ง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กา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ีส่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ร่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ใ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ุร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์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พ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กร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ชาต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ิ่ง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ล้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บริ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ก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ุรักษ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รั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กร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ต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สิ่งแวด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จัดการสิ่งแวด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ะม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ษต่าง</w:t>
      </w:r>
      <w:r>
        <w:rPr>
          <w:rFonts w:ascii="TH SarabunIT๙" w:hAnsi="TH SarabunIT๙" w:eastAsia="Times New Roman" w:cs="TH SarabunIT๙"/>
          <w:color w:val="282828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น</w:t>
      </w:r>
      <w:r>
        <w:rPr>
          <w:rFonts w:ascii="TH SarabunIT๙" w:hAnsi="TH SarabunIT๙" w:eastAsia="Times New Roman" w:cs="TH SarabunIT๙"/>
          <w:color w:val="282828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ฟู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พ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กร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ติ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ิ่ง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ล้อ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ลูกป่าทด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น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ญ้าแฝก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ฟื้น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ูแ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ฒนาทรัพ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กรดิน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้ำ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 xml:space="preserve"> ป่า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ะบ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ิ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ศน์ที่เสื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โท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ระวังและป้อง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การเก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ฟ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การความ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ยทางช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พ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ใ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ังงา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ดแ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การตาม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กิจถ่ายโอน</w:t>
      </w:r>
    </w:p>
    <w:p>
      <w:pPr>
        <w:pStyle w:val="Normal"/>
        <w:widowControl w:val="false"/>
        <w:tabs>
          <w:tab w:val="clear" w:pos="720"/>
          <w:tab w:val="left" w:pos="8163" w:leader="none"/>
        </w:tabs>
        <w:autoSpaceDE w:val="false"/>
        <w:spacing w:lineRule="auto" w:line="240"/>
        <w:ind w:right="-59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ับ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282828"/>
          <w:spacing w:val="4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การ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ระเบียบช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มชน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สั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3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ักษ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วามส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บเรียบร้อย</w:t>
      </w:r>
    </w:p>
    <w:p>
      <w:pPr>
        <w:pStyle w:val="Normal"/>
        <w:widowControl w:val="false"/>
        <w:autoSpaceDE w:val="false"/>
        <w:spacing w:lineRule="auto" w:line="240" w:before="58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ท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าคั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น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ายา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ิด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ป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ปไ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มเส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ค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ิท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ละหน้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ป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เพื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ความเป็น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พลเมือ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การเลือ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ั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ซื้อว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ุ</w:t>
      </w:r>
      <w:r>
        <w:rPr>
          <w:rFonts w:ascii="TH SarabunIT๙" w:hAnsi="TH SarabunIT๙" w:eastAsia="Times New Roman" w:cs="TH SarabunIT๙"/>
          <w:color w:val="282828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ณ์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ุ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ณ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ฑ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ช้ใ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ลื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ตั้ง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นแ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ร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เท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ณ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25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รั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ความสงบเร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้อย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ร้างความ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ตและ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ัพย์สิ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ซื้อวั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ุ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ุป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ณ์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ุภัณฑ์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เห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ู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สบ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บัติเหตุ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ม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ว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ยการจร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จัดตั้งศูนย์ดับ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ิง</w:t>
      </w:r>
      <w:r>
        <w:rPr>
          <w:rFonts w:eastAsia="Times New Roman" w:cs="TH SarabunIT๙" w:ascii="TH SarabunIT๙" w:hAnsi="TH SarabunIT๙"/>
          <w:color w:val="282828"/>
          <w:spacing w:val="3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ศูนย์กู้ภัยในเขต</w:t>
      </w:r>
      <w:r>
        <w:rPr>
          <w:rFonts w:ascii="TH SarabunIT๙" w:hAnsi="TH SarabunIT๙" w:eastAsia="Times New Roman" w:cs="TH SarabunIT๙"/>
          <w:color w:val="282828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ท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รักษา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ม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ด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าเนินการตาม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กิจถ่ายโอน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20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20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20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83"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ดับ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ี่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ลป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ว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นธรรม 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ีต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ะ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ีและภู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ป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ญาท้อ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ิ่น</w:t>
      </w:r>
    </w:p>
    <w:p>
      <w:pPr>
        <w:pStyle w:val="Normal"/>
        <w:widowControl w:val="false"/>
        <w:autoSpaceDE w:val="false"/>
        <w:spacing w:lineRule="auto" w:line="240" w:before="6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ที่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ั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exact" w:line="361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ศาสน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ณธ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มแ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ร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ย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รม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ารีต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เพณี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ภู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ญาท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position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ธภ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ฑ์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บราณสถาน และ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จดหมาย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ต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สร้างความตระหนั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กใ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ถาบันชาติ</w:t>
      </w:r>
      <w:r>
        <w:rPr>
          <w:rFonts w:ascii="TH SarabunIT๙" w:hAnsi="TH SarabunIT๙" w:eastAsia="Times New Roman" w:cs="TH SarabunIT๙"/>
          <w:color w:val="282828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าสนา</w:t>
      </w:r>
      <w:r>
        <w:rPr>
          <w:rFonts w:ascii="TH SarabunIT๙" w:hAnsi="TH SarabunIT๙" w:eastAsia="Times New Roman" w:cs="TH SarabunIT๙"/>
          <w:color w:val="282828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ตริย์</w:t>
      </w:r>
    </w:p>
    <w:p>
      <w:pPr>
        <w:pStyle w:val="Normal"/>
        <w:widowControl w:val="false"/>
        <w:autoSpaceDE w:val="false"/>
        <w:spacing w:lineRule="auto" w:line="240" w:before="1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pacing w:val="1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การตามภาร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ถ่าย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ันดั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การว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แผน การส่งเสริ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ลง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ุน พ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ณิ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ยกรร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และก</w:t>
      </w:r>
      <w:r>
        <w:rPr>
          <w:rFonts w:ascii="TH SarabunIT๙" w:hAnsi="TH SarabunIT๙" w:eastAsia="Times New Roman" w:cs="TH SarabunIT๙"/>
          <w:b/>
          <w:b/>
          <w:bCs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รท่องเที่ยว</w:t>
      </w:r>
    </w:p>
    <w:p>
      <w:pPr>
        <w:pStyle w:val="Normal"/>
        <w:widowControl w:val="false"/>
        <w:autoSpaceDE w:val="false"/>
        <w:spacing w:lineRule="auto" w:line="240" w:before="6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ยมี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ร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ที่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ัญ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น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282828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ท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ำ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นาท้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มีส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ร่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ให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บป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ในก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ฒ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ท้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อเ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ป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งค์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าล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กป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์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นย์ข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ูลข่าว</w:t>
      </w:r>
      <w:r>
        <w:rPr>
          <w:rFonts w:ascii="TH SarabunIT๙" w:hAnsi="TH SarabunIT๙" w:eastAsia="Times New Roman" w:cs="TH SarabunIT๙"/>
          <w:color w:val="282828"/>
          <w:spacing w:val="4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แ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่ข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ูลข่าว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แ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ับ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ุนการท่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ับ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ุง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ฒ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แหล่งท่อ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ที่ยว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้าง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ูนย์ข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ูลการ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ิการ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ยว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เตรียมควา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อ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ั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้าสู่ป</w:t>
      </w:r>
      <w:r>
        <w:rPr>
          <w:rFonts w:ascii="TH SarabunIT๙" w:hAnsi="TH SarabunIT๙" w:eastAsia="Times New Roman" w:cs="TH SarabunIT๙"/>
          <w:color w:val="282828"/>
          <w:spacing w:val="4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ค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ม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เซียน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่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สิทธิ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ภ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ปฏิ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ติงานให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ับบุ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ากร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ฝ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ึก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รมแล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ั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ึ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ษ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ูงาน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ปรั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ปรุง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ซ่อ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ซม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รั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ย์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น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รา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ถานที่ป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บัติ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จัดซื้อเ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ื่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ม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ครื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ใช้ใน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ป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บัติงา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านพาหน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ิมส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ัสดิการในด้านต่าง</w:t>
      </w:r>
      <w:r>
        <w:rPr>
          <w:rFonts w:ascii="TH SarabunIT๙" w:hAnsi="TH SarabunIT๙" w:eastAsia="Times New Roman" w:cs="TH SarabunIT๙"/>
          <w:color w:val="282828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ๆ ให้กับบ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ลากร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พ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ณิชย์แ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pacing w:val="3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งทุน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พัฒนารายได้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color w:val="282828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ค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รแ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บริหา</w:t>
      </w:r>
      <w:r>
        <w:rPr>
          <w:rFonts w:ascii="TH SarabunIT๙" w:hAnsi="TH SarabunIT๙" w:eastAsia="Times New Roman" w:cs="TH SarabunIT๙"/>
          <w:color w:val="282828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ัดการบ้าน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ืองที</w:t>
      </w:r>
      <w:r>
        <w:rPr>
          <w:rFonts w:ascii="TH SarabunIT๙" w:hAnsi="TH SarabunIT๙" w:eastAsia="Times New Roman" w:cs="TH SarabunIT๙"/>
          <w:color w:val="282828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ี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position w:val="1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position w:val="1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่งเส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ารพัฒนา</w:t>
      </w:r>
      <w:r>
        <w:rPr>
          <w:rFonts w:ascii="TH SarabunIT๙" w:hAnsi="TH SarabunIT๙" w:eastAsia="Times New Roman" w:cs="TH SarabunIT๙"/>
          <w:color w:val="282828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282828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282828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ีที่เหมา</w:t>
      </w:r>
      <w:r>
        <w:rPr>
          <w:rFonts w:ascii="TH SarabunIT๙" w:hAnsi="TH SarabunIT๙" w:eastAsia="Times New Roman" w:cs="TH SarabunIT๙"/>
          <w:color w:val="282828"/>
          <w:spacing w:val="-2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282828"/>
          <w:position w:val="1"/>
          <w:sz w:val="32"/>
          <w:sz w:val="32"/>
          <w:szCs w:val="32"/>
        </w:rPr>
        <w:t>สม</w:t>
      </w:r>
    </w:p>
    <w:p>
      <w:pPr>
        <w:pStyle w:val="Normal"/>
        <w:widowControl w:val="false"/>
        <w:autoSpaceDE w:val="false"/>
        <w:spacing w:lineRule="auto" w:line="240" w:before="1" w:after="200"/>
        <w:ind w:firstLine="72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282828"/>
          <w:spacing w:val="2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นินการตามภ</w:t>
      </w:r>
      <w:r>
        <w:rPr>
          <w:rFonts w:ascii="TH SarabunIT๙" w:hAnsi="TH SarabunIT๙" w:eastAsia="Times New Roman" w:cs="TH SarabunIT๙"/>
          <w:color w:val="282828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กิจถ่ายโ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  <w:t>)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“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ำบลน่าอยู่ ฟื้นฟูวัฒนธรรม นำสู่เกษตรปลอดภัย”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ประสาน และพัฒนาปรับปรุงโครงสร้างพื้นฐาน สาธารณูปโภค สาธารณูปการ ให้ได้มาตรฐานและเพียงพอต่อความต้องการของประชา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ะบบสาธารณูปโภค สาธารณูปการ โครงสร้างพื้นฐานทั่วถึงมีความสะดวกได้รับการปรับปรุง พัฒนาไปสู่มาตรฐ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ตัวชีวัดระดับ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จำนวนประชากรที่ได้รับอำนวยความสะดวก ด้านระบบสาธารณูปโภค สาธารณูปการโครงสร้างพื้นฐานที่ได้มาตรฐานเพิ่ม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บำรุงรักษา ถนน สะพาน ทางเท้า และรางระบายน้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ถนน สะพาน ทางเท้า และรางระบายน้ำ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พัฒนาระบบจราจ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ที่มีการคมนาคมสะดวก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ขยายเขตไฟฟ้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มีไฟฟ้าเพิ่มขึ้น และเส้นทางสัญจรมีแสงสว่าง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พัฒนาระบบประป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ที่มีน้ำประปาใช้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พัฒนาระบบการกระจายข่า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กรได้รับข่าวสารเร็ว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่อสร้างศาลาประชาคม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อาคารเอนกประสงค์เพิ่มขึ้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ะ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พัฒนาโครงสร้างพื้นฐาน สาธารณูปโภค สาธารณูป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การสร้างความเข้มแข็งของระบบ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่งเสริมและพัฒนาเศรษฐกิจตามแนวทางปรัชญาเศรษฐกิจพอเพียงเกษตรอินทรีย์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และสนับสนุนให้ประชาชนมีรายได้เพิ่มขึ้นอย่างยั่งยืนและลดค่าใช้จ่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้อยละของจำนวนครัวเรือนที่ได้รับการส่งเสริม</w:t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พัฒนาแหล่งน้ำเพื่อการเกษต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ครัวเรือนที่มีน้ำไว้ใช้อย่างเพียงพอสำหรับการเกษตร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อาชีพ และเพิ่มรายได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ที่ได้รับการส่งเสริมอาชีพ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กระจายรายได้แก่ประชา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ที่ได้รับการส่งเสริมการกระจายรายได้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แหล่งท่องเที่ยวที่ได้รับการพัฒนาและส่งเสริม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เกษตรปลอดภั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ครัวเรือนที่ได้รับการส่งเสริมด้านเกษตรปลอดภั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สินค้าเกษตรปลอดภัย เพื่อเพิ่มมูลค่าการผลิต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ส่งเสริมการพัฒนาแหล่งท่องเที่ยวและเพิ่มมูลค่า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คุณภาพชีวิตและสร้างสังคมให้เข้มแข็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ารพัฒนาคุณภาพชีวิต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จัดสวัสดิการสังคม ส่งเสริมอนุรักษ์ ฟื้นฟูและสืบสาน ศิลปวัฒนธรรม จารีตประเพณี และส่งเสริมความเข้มแข็งในชุมชนให้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ให้ประชาชนมีคุณภาพชีวิตที่ดีมีความมั่นคงในการดำรงชีวิต และได้รับโอกาสทางการศึกษาอย่างทั่วถึง เพื่อส่งเสริมเป็นสังคมแห่งการเรียนรู้พึ่งตนเ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้อยละของจำนวนครัวเรือนที่ได้รับการส่งเสริมให้มีคุณภาพชีวิตที่ดีขึ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่งเสริมการสาธารณสุ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ได้รับการบริการสาธารณสุขอย่างทั่วถึ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่งเสริมการศึกษาและภูมิปัญญาท้องถิ่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โรงเรียนและศูนย์พัฒนาเด็กเล็กที่ดำเนินโครงการส่งเสริมการเรียนรู้และจำนวนประชาชนที่ให้ความสำคัญด้านภูมิปัญญาท้องถิ่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ิจกรรมการกีฬาและนันทนากา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มีการออกกำลังกายเพื่อสุขภาพอนามัยที่ดี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รักษาประเพณี และวัฒนธรรมในชุม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และเยาวชนที่ให้ความสำคัญและเข้าร่วมกิจกรรมจารีตประเพณีและศิลปวัฒนธรรม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จัดสวัสดิการสังค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ร้อยละของกลุ่มเป้าหมายที่ได้รับการส่งเสริมด้านการจัดสวัสดิการสังคม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ความเข้มแข็งในชุม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มีคุณภาพชีวิตที่ดี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มีที่อยู่อาศัยและที่ทำกินเป็นของตนเอ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ร้อยละของจำนวนครัวเรือนที่มีที่อยู่ที่ทำกินเป็นของตนเอ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ส่งเสริมการพัฒนาสตรี เด็ก และเยาว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ร้อยละของสตรี เด็กและเยาวชนที่ได้รับการพัฒนาที่เพิ่มขึ้น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ะ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สังคมคุณธรรมและชุมชนเข้มแข็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ส่งเสริมคุณภาพชีวิต</w:t>
      </w:r>
      <w:r>
        <w:rPr>
          <w:rFonts w:cs="TH SarabunIT๙" w:ascii="TH SarabunIT๙" w:hAnsi="TH SarabunIT๙"/>
          <w:color w:val="282828"/>
          <w:sz w:val="32"/>
          <w:szCs w:val="32"/>
        </w:rPr>
        <w:t>,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ะ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สร้างความปลอดภัยของประชาชนและองค์ก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การจัดระเบียบชุมชน สังคม และการรักษาความสงบเรียบร้อ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และส่งเสริมให้ประชาชนมีความปลอดภัยในชีวิตและทรัพย์สิน และมีความสงบเรียบร้อยใน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ัญหาอาชญากรรมและปัญหาสังคมลดล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รักษาความสงบเรียบร้อยและความปลอดภัยในชีวิตและทรัพย์สินของประชาชนและองค์ก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มีความปลอดภัยในชีวิตและทรัพย์สิน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่งเสริมและสนับสนุนการป้องกันและบรรเทาสาธารณภัยในชุม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ได้รับความรู้ ความเข้าใจในการป้องกันและบรรเทาสาธารณภัยเพิ่มขึ้น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สังคมคุณธรรมและชุมชนเข้มแข็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การจัดระเบียบชุมชน</w:t>
      </w:r>
      <w:r>
        <w:rPr>
          <w:rFonts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การบริหารจัดการทรัพยากรธรรมชาติและสิ่งแวดล้อมที่ดี และ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ส่งเสริมการบริหารจัดการทรัพยากรธรรมชาติและสิ่งแวดล้อมให้เกิดความสมดุลอย่างยั่งยื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จำนวนกิจกรรมที่ได้ดำเนินการเพิ่ม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ร้างจิตสำนึก และความตระหนักในการจัดการทรัพยากรธรรมชาติและสิ่งแวดล้อมเพิ่มขึ้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ประชาชนเกิดจิตสำนึกและความตระหนักในการจัดการทรัพยากรธรรมชาติและสิ่งแวดล้อม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เฝ้าระวังและป้องกันทรัพยากรธรรมชาติและสิ่งแวดล้อ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ชุมชนมีทรัพยากรธรรมชาติและสิ่งแวดล้อมที่ดี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บำบัดฟื้นฟูทรัพยากรธรรมชาติและสิ่งแวดล้อ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ทรัพยากรธรรมชาติและสิ่งแวดล้อมได้รับการดูแลรักษาฟื้นฟู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บริหารจัดการขยะอย่างยั่งยื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ครัวเรือนที่มีการกำจัดขยะมูลฝอยอย่างเหมาะสมและถูกวี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เพิ่มพื้นที่สีเขียวและพื้นที่สาธารณ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พื้นที่ป่าที่ได้รับการฟื้นฟูเพิ่มขึ้น</w:t>
            </w:r>
          </w:p>
        </w:tc>
      </w:tr>
    </w:tbl>
    <w:p>
      <w:pPr>
        <w:pStyle w:val="Normal"/>
        <w:spacing w:before="240" w:after="20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>1.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>: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พัฒนาความอุดมสมบูรณ์และคุณภาพทรัพยากรธรรมชาติและสิ่งแวดล้อมให้เป็นเมืองน่าอยู่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color w:val="282828"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การบริหารงานขององค์กรตามหลักธรรมาภิบาล พร้อมในการเข้าสู่ประชาคมเศรษฐกิจอาเซียน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AEC</w:t>
      </w:r>
      <w:r>
        <w:rPr>
          <w:rFonts w:cs="TH SarabunIT๙" w:ascii="TH SarabunIT๙" w:hAnsi="TH SarabunIT๙"/>
          <w:color w:val="282828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ร้อยละของประชาชนในการมีส่วนร่วมกับองค์กรปกครองส่วนท้องถิ่นและมีความพร้อมในการเข้าสู่ประชาคมเศรษฐกิจอาเซียน </w:t>
      </w:r>
      <w:r>
        <w:rPr>
          <w:rFonts w:cs="TH SarabunIT๙" w:ascii="TH SarabunIT๙" w:hAnsi="TH SarabunIT๙"/>
          <w:color w:val="282828"/>
          <w:sz w:val="32"/>
          <w:szCs w:val="32"/>
        </w:rPr>
        <w:t>(</w:t>
      </w:r>
      <w:r>
        <w:rPr>
          <w:rFonts w:cs="TH SarabunIT๙" w:ascii="TH SarabunIT๙" w:hAnsi="TH SarabunIT๙"/>
          <w:color w:val="282828"/>
          <w:sz w:val="32"/>
          <w:szCs w:val="32"/>
        </w:rPr>
        <w:t>AEC</w:t>
      </w:r>
      <w:r>
        <w:rPr>
          <w:rFonts w:cs="TH SarabunIT๙" w:ascii="TH SarabunIT๙" w:hAnsi="TH SarabunIT๙"/>
          <w:color w:val="282828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่งเสริมการมีส่วนร่วมของประชาช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ได้รับการส่งเสริมการมีส่วนร่วม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ส่งเสริมความรู้ ความเข้าใจเกี่ยวกับกิจกรรมของ อบต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ประชาชนที่ได้รับความรู้ ความเข้าใจเกี่ยวกับกิจกรรมของ อบต</w:t>
            </w: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พัฒนาศักยภาพบุคคลากรและโครงสร้างการบริหารงานบุคค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ผู้ปฏิบัติงานได้รับการพัฒนาศักยภาพและมีประสิทธิภาพ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ประชาชนมีความพึงพอใจต่อการให้บริการเพิ่มขึ้น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จำนวนเครื่องมือเครื่องใช้ในการปฏิบัติงานมีความเพียงพอและ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ประชาชนได้รับการบริการอย่างทั่วถึ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82828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การปรับปรุงและพัฒนารายได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8282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82828"/>
                <w:sz w:val="32"/>
                <w:sz w:val="32"/>
                <w:szCs w:val="32"/>
              </w:rPr>
              <w:t>ร้อยละของการจัดกิจกรรมทำให้มีการจัดเก็บรายได้เพิ่มขึ้น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เสริมสร้างความมั่นคงของพื้นที่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ะศาสตร์การพัฒนาองค์กรปกครองส่วนท้องถิ่น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 xml:space="preserve">ยุทะศาสตร์ที่ 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ด้านการวางแผนการส่งเสริมการลงทุน พาณิชย์กรรม 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ดอนแร่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ด้วยเทคนิค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SWOT  Analysis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 และโอกาสในการพัฒนาใน อนาคตขององค์การบริหารส่วนตำบ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ดอนแร่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 โดยใช้เทคนิคการ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SWOT analysis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Normal"/>
        <w:spacing w:lineRule="auto" w:line="240" w:before="120" w:after="0"/>
        <w:ind w:firstLine="698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spacing w:lineRule="auto" w:line="240" w:before="0" w:after="0"/>
        <w:ind w:firstLine="698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Streng=s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Weakness=W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ดอนแร่ไม่สามารถดำเนินโครงก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ขององค์การบริหารส่วนตำบลดอนแร่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Opportunity=O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ระบบสาธารณูปโภค สาธารณูปการ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Threat=T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โครงการที่ต้องใช้เทคโนโลยีสูง หรือความชำนาญเป็นพิเศษ องค์การบริหารส่วนตำบลดอนแร่ยังไม่มีความชำนาญและบุคลากร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การสร้างความเข้มแข็งของระบบเศรษฐกิ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Streng=s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เทคนิคการทำงาน ส่วนมากเป็นงานที่ไม่ต้องใช้เทคนิคและวิธีการทำงานในระดับสูง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Weakness=W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กษต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หนี้สินมากและต้นทุนการผลิตด้านการเกษตร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Opportunity=O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Threat=T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แก้ไขปัญหาด้านเศรษฐกิจและความยากจน เป็นงานที่ต้องอาศัยความร่วมมื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ากหลาย ๆ ส่วนที่ต้องประสานงานกัน จึงจะเกิด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 ทำงาน ประชาชนจึงเกิดความเบื่อหน่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78" w:hanging="1078"/>
        <w:jc w:val="left"/>
        <w:rPr/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คุณภาพชีวิตและสร้างสังคมให้เข้มแข็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Streng=s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ด้านสังคมและสาธารณสุข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ทคนิคการทำงานส่วนมากเป็นงานที่ไม่ต้องใช้เทคนิค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และวิธีการทำงานในระดับสู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ในพื้นที่ มีการอนุรักษ์ประเพณีอันดีของท้องถิ่นไว้ดี ซึ่งเป็นปัจจัยหนึ่งที่เอื้อต่อการพัฒนาภายในตำบล</w:t>
      </w:r>
    </w:p>
    <w:p>
      <w:pPr>
        <w:pStyle w:val="Normal"/>
        <w:spacing w:lineRule="auto" w:line="240" w:before="120" w:after="0"/>
        <w:ind w:left="992" w:hanging="272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left="992" w:hanging="272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left="992" w:hanging="272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Weakness=W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ประชาชนให้ข้อมูลที่คลาดเคลื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อัตราการว่างงานมีแนวโน้มเพิ่มขึ้น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ำให้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ายจ่ายครัวเรือนเพิ่มขึ้น ขณะที่รายได้เท่าเดิมหรือลดลง</w:t>
      </w:r>
    </w:p>
    <w:p>
      <w:pPr>
        <w:pStyle w:val="Normal"/>
        <w:spacing w:lineRule="auto" w:line="240" w:before="0" w:after="0"/>
        <w:ind w:firstLine="63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Opportunity=O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3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Normal"/>
        <w:spacing w:lineRule="auto" w:line="240"/>
        <w:ind w:firstLine="644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ราชบุรี โอกาสที่จะได้ขอรับก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นับสนุนงบประมาณมีมาก</w:t>
      </w:r>
    </w:p>
    <w:p>
      <w:pPr>
        <w:pStyle w:val="Normal"/>
        <w:spacing w:lineRule="auto" w:line="240" w:before="120" w:after="0"/>
        <w:ind w:firstLine="602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Threat=T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02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แก้ไขปัญหาด้านสังค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รสาธารณสุข เป็นงานที่ต้องอาศัยความร่วมมือจากหลายๆ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วนที่ต้องประสานงานกัน ถึงจะเกิดผลสัมฤทธิ์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78" w:hanging="1078"/>
        <w:jc w:val="left"/>
        <w:rPr>
          <w:rFonts w:ascii="TH SarabunIT๙" w:hAnsi="TH SarabunIT๙" w:eastAsia="Times New Roman" w:cs="TH SarabunIT๙"/>
          <w:color w:val="282828"/>
          <w:sz w:val="20"/>
          <w:szCs w:val="21"/>
        </w:rPr>
      </w:pPr>
      <w:r>
        <w:rPr>
          <w:rFonts w:eastAsia="Times New Roman" w:cs="TH SarabunIT๙" w:ascii="TH SarabunIT๙" w:hAnsi="TH SarabunIT๙"/>
          <w:color w:val="282828"/>
          <w:sz w:val="20"/>
          <w:szCs w:val="21"/>
        </w:rPr>
      </w:r>
    </w:p>
    <w:p>
      <w:pPr>
        <w:pStyle w:val="Normal"/>
        <w:spacing w:lineRule="auto" w:line="240" w:before="0" w:after="0"/>
        <w:ind w:firstLine="616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สร้างความปลอดภัยของประชาชนและองค์กร</w:t>
      </w:r>
    </w:p>
    <w:p>
      <w:pPr>
        <w:pStyle w:val="Normal"/>
        <w:spacing w:lineRule="auto" w:line="240" w:before="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Streng=s)  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Normal"/>
        <w:spacing w:lineRule="auto" w:line="240"/>
        <w:ind w:firstLine="616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นโยบายความปลอดภัยในการทำงาน</w:t>
      </w:r>
    </w:p>
    <w:p>
      <w:pPr>
        <w:pStyle w:val="Normal"/>
        <w:spacing w:lineRule="auto" w:line="240" w:before="12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Weakness=W)  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ชาชนและผู้ปฏิบัติยังไม่ให้ความสำคัญในด้านความปลอดภัยและสภาพแวดล้อม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การทำงานเท่าที่ควร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Normal"/>
        <w:spacing w:lineRule="auto" w:line="24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ทำงานยังไม่ทั่วถึง</w:t>
      </w:r>
    </w:p>
    <w:p>
      <w:pPr>
        <w:pStyle w:val="Normal"/>
        <w:spacing w:lineRule="auto" w:line="240" w:before="120" w:after="0"/>
        <w:ind w:firstLine="616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firstLine="616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firstLine="616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Opportunity=O)  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เพื่อขับเคลื่อนระเบียบวาระแห่งชาติ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</w:t>
      </w:r>
    </w:p>
    <w:p>
      <w:pPr>
        <w:pStyle w:val="Normal"/>
        <w:spacing w:lineRule="auto" w:line="24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อนแร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เส้นทางการคมนาคมที่สะดวก  ทำให้การขนส่งสินค้า    และการเดินทางไปเขตอื่น ๆ  ได้สะดว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ลอดภัย</w:t>
      </w:r>
    </w:p>
    <w:p>
      <w:pPr>
        <w:pStyle w:val="Normal"/>
        <w:spacing w:lineRule="auto" w:line="240" w:before="12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Threat=T)  </w:t>
      </w:r>
    </w:p>
    <w:p>
      <w:pPr>
        <w:pStyle w:val="Normal"/>
        <w:spacing w:lineRule="auto" w:line="240" w:before="0" w:after="0"/>
        <w:ind w:firstLine="616"/>
        <w:jc w:val="left"/>
        <w:rPr/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น้อยและไม่ทั่วถึง</w:t>
      </w:r>
    </w:p>
    <w:p>
      <w:pPr>
        <w:pStyle w:val="Normal"/>
        <w:spacing w:lineRule="auto" w:line="24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Normal"/>
        <w:spacing w:lineRule="auto" w:line="240"/>
        <w:ind w:firstLine="616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Streng=s)  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Normal"/>
        <w:spacing w:lineRule="auto" w:line="24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spacing w:lineRule="auto" w:line="240" w:before="12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Weakness=W)  </w:t>
      </w:r>
    </w:p>
    <w:p>
      <w:pPr>
        <w:pStyle w:val="Normal"/>
        <w:spacing w:lineRule="auto" w:line="240" w:before="0" w:after="0"/>
        <w:ind w:firstLine="616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บุคลากรและเครื่องมือในการจัดเก็บขยะมูลฝอยไม่เพียงพอ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มีปริมาณขยะมูลฝอยเพิ่มขึ้นจำนวนมากเนื่องจากการขยายตัวของจำนวนประชากรอย่างรวดเร็ว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</w:p>
    <w:p>
      <w:pPr>
        <w:pStyle w:val="Normal"/>
        <w:spacing w:lineRule="auto" w:line="240" w:before="120" w:after="0"/>
        <w:ind w:firstLine="616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Opportunity=O)  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จังหวัดราชบุรี มีโอกาสได้รับการสนับสนุนมา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รัฐบาลมีนโยบายในการกระจายอำนาจลงสู่ท้องถิ่นมากขึ้น ไม่ว่าจะเป็นด้านบุคลากร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 การตัดสินในการพัฒนาด้วยตนเอง การโอนโครงการ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(Threat=T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ระดับจังหวัดยังขาดการเชื่อมโยงด้านก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ูแลและอนุรักษ์ทรัพยากรธรรมชาต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และการกระจายผลประโยชน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ลงสู่ท้องถิ่น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ภัยธรรมชาติ เช่น ภัยแล้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อุทกภัย</w:t>
      </w:r>
    </w:p>
    <w:p>
      <w:pPr>
        <w:pStyle w:val="Normal"/>
        <w:spacing w:lineRule="auto" w:line="240"/>
        <w:ind w:firstLine="720"/>
        <w:jc w:val="both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ศักยภาพการพัฒนาที่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Streng=s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การบริหาร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รพัฒนาบุคลากรท้องถิ่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บุคลากรองค์การบริหารส่วนตำบลดอนแร่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ภายในองค์การบริหารส่วนตำบล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อนแร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ค่อนข้างมีศักยภาพ มีความรู้ความสามารถในเกณฑ์ดี  สามารถจะเข้ามาเป็นตัวแทนของประชาชนและสามารถขอความร่วมมือ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พื่อช่วยเหลือในการของราชการ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Weakness=W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spacing w:lineRule="auto" w:line="24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Opportunity=O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เมือง การบริหารราชการที่ดีเป็นยุทธศาสตร์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พัฒนาจังหวัดราชบุรี มีโอกาสได้รับการสนับสนุน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/>
        <w:jc w:val="left"/>
        <w:rPr/>
      </w:pPr>
      <w:r>
        <w:rPr>
          <w:rFonts w:eastAsia="Times New Roman" w:cs="TH SarabunIT๙" w:ascii="TH SarabunIT๙" w:hAnsi="TH SarabunIT๙"/>
          <w:color w:val="282828"/>
          <w:sz w:val="21"/>
          <w:szCs w:val="32"/>
        </w:rPr>
        <w:tab/>
        <w:tab/>
      </w:r>
      <w:r>
        <w:rPr>
          <w:rFonts w:ascii="TH SarabunIT๙" w:hAnsi="TH SarabunIT๙" w:eastAsia="Times New Roman" w:cs="TH SarabunIT๙"/>
          <w:color w:val="282828"/>
          <w:sz w:val="21"/>
          <w:sz w:val="21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21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Normal"/>
        <w:spacing w:lineRule="auto" w:line="240" w:before="120" w:after="0"/>
        <w:ind w:firstLine="720"/>
        <w:jc w:val="both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(Threat=T)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ว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ี่ต้องประสานงานกันถึงจะเกิดผลสัมฤทธิ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282828"/>
          <w:szCs w:val="2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เทคโนโลยีเปลี่ยนแปลงรวดเร็ว นำไปสู่ปัญหาทางสังคม เนื่องจากประชาชนไม่ทันต่อการเปลี่ยนแปลงนั้น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AEC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เชิงปฏิบัติการ</w:t>
      </w:r>
    </w:p>
    <w:p>
      <w:pPr>
        <w:pStyle w:val="Normal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  ประกอบด้วย  ขอบข่ายและปริมาณของปัญหา  พื้นที่เป้าหมาย  กลุ่มเป้าหมาย  และการคาดการณ์แนวโน้มอนาคต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รให้บริการสาธารณะ ภายในเขตองค์การบริหารส่วนตำบลดอนแร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ังคงเป็นปัญหาหลักต่อความต้องการของประชาชนในพื้นที่ ซึ่งปัจจัยหลักในการพัฒนาโครงสร้างพื้นฐานก็คือ ด้านงบประมาณ ดังนั้น องค์การบริหารส่วนตำบลดอนแร่ ซึ่งเป็นองค์กรปกครองท้องถิ่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ำเป็นอย่างยิ่งที่จะต้องบริหารงบประมาณที่มีอยู่อย่างจำกัด แก้ปัญหาโครงสร้างพื้นฐานให้เหมาะสมและเป็นธรรมอย่างที่สุด ส่วนอีกปัญหาที่สำคัญและจำเป็นจะต้องวางแผนรองรับความเจริญเติบโตทั้งด้านเศรษฐกิจและการขยายตัวของชุมชน คือ การวางแผนผังเมือง เพื่อจัดระบบผังเมืองรองรับปัญหาในอนาคต ซึ่งปัญหาผังเมืองนี้ในเมืองใหญ่ ๆ หรือชุมชนใหญ่กำลังประสบปัญหามากเพราะไม่มีการวางแผนรองรับการเจริญเติบโตในอนาคต สำหรับองค์การบริหารส่วนตำบลดอนแร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ต้องให้ความสำคัญกับปัญหาการวางแผนผังเมืองเพื่ออนาค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จะไม่ประสบปัญหาหรือถ้าประสบกับปัญหาก็ไม่รุนแรงมากนั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ทรัพยากรธรรมชาติโดยภาพรวม ภายในเขตองค์การบริหารส่วนตำบลดอนแร่ ถือว่าไม่แตกต่างจากสภาพทั่วไปไม่ว่าจะเป็นสภาพภูมิอากาศ สภาพพื้นที่ป่าแหล่งน้ำถือว่ามีความใกล้เคียงกันมาก ด้านสิ่งแวดล้อมโดยรวมภายในเขตองค์การบริหารส่วนตำบลดอนแร่  ถือเป็นปัญหาสำคัญ เช่น ปัญหาการจัดการขยะ ปัญหาการขาดแคลนสวนสาธารณะเพื่อพักผ่อน เพื่อเป็นสถานที่ออกกำลังกาย และเพื่อเป็นปอดชุมชน ซึ่งปัญหาด้านสิ่งแวดล้อมภายในเขต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องค์การบริหารส่วนตำบลดอนแร่ ถือว่าไม่รุนแรงมากนัก เพราะสภาพความเจริญเติบโตทางด้านเศรษฐกิจเป็นไปอย่างค่อยเป็นค่อยไป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การขยายตัวของชุมชนไม่มาก ทำให้ปัญหาด้านต่าง ๆ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ไม่รุนแรง ปริมาณขยะในแต่ละวันก็ไม่มากนัก เป็นปัญหาขยะของครัวเรือน ดังนั้น  ปัญหาที่น่าจะเร่งด่วนก็น่าจะเป็นการปรับปรุงสวนสุขภาพ เท่าที่มีอยู่ให้เป็นสถานที่พักผ่อนท่องเที่ยวและ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ป็นปอดอย่างแท้จริง  ภายในชุมชนสำคัญ ๆ ของเขตองค์การบริหารส่วนตำบลดอนแร่ในอนาค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ด้านเศรษฐกิจนั้น องค์การบริหารส่วนตำบลดอนแร่ ยังต้องพึ่งพาระบบเศรษฐกิจแบบเกษตรกรรมเป็นส่วนใหญ่ ส่วนอาชีพอื่น เช่น ค้าขาย ธุรกิจรับเหมา ข้าราชการ  รัฐวิสาหกิจ ยังถือเป็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่วนน้อยเมื่อเทียบการทำนาในภาพรวมแล้ว เมื่อเศรษฐกิจภายในชุมชนองค์การบริหารส่วนตำบลดอนแร่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ยังไม่มีจุดขายทางด้านเศรษฐกิจ ไม่มีพืชเศรษฐกิจที่เด่นชัดที่จะดึงดูดการลงทุนจากภายนอก ดังนั้น จึงเป็นปัญหาสำคัญที่จะต้องคิดต่อไปว่า ทำอย่างไรจึงจะทำให้เศรษฐกิจภายในชุมชนสร้างจุดขายออกมาให้เห็น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เพื่อเป็นตัวกระตุ้นเศรษฐกิจให้น่าลงทุนในด้านอื่น ๆ สร้างรายได้ให้ประชาชนมาก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ังคมโดยรวมภายในองค์การบริหารส่วนตำบลดอนแร่ ยังเป็นสังคมชนบท กรรมวิธีทางด้านการเกษตรยังอาศัยแรงงานคน ยังเป็นสังคมระบบอุปถัมภ์ แม้จะมีการกระจายอำนาจสู่ท้องถิ่นมากขึ้น แต่ประชาชนก็ยังไม่ใช้สิทธิหน้าที่ของตนเองที่มีอยู่ตามรัฐธรรมนูญเพื่อให้การบริหารงานเป็นไปตามเจตนารมย์ของรัฐธรรมนูญ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และป้องกันปัญหาที่จะเกิดขึ้นในอนาคตได้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สำหรับปัญหาที่น่าจะมีผลกระทบต่อองค์การบริหารส่วนตำบลดอนแร่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สวัสดิการของผู้สูงอายุ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ู้พิการ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ู้ด้อยโอกาส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ผู้ป่วยเอดส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ภัยแล้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ศิลปวัฒนธรรม  ประเพณีไทย  ถูกละเลยจากเยาวช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น้ำท่วมพืชผลทางการเกษตร และไม่มีแหล่งกักเก็บน้ำ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ด้านสังคมที่กล่าวมาทั้งหมด จะต้องมีการประชาคมหมู่บ้านเพื่อหาแนวทางแก้ไขและป้องกันในอนาคต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 xml:space="preserve">ด้านการเมือง </w:t>
      </w:r>
      <w:r>
        <w:rPr>
          <w:rFonts w:eastAsia="Times New Roman" w:cs="TH SarabunIT๙" w:ascii="TH SarabunIT๙" w:hAnsi="TH SarabunIT๙"/>
          <w:b/>
          <w:bCs/>
          <w:color w:val="282828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282828"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40" w:before="0" w:after="0"/>
        <w:ind w:firstLine="1064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ด้านการเมืองและการบริหารนั้น ถือว่าเป็นปัญหาสำคัญต่อการบริหารงานในท้องถิ่นซึ่งสามารถแยกเป็นข้อ ๆ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สังคมระบบอุปถัมภ์โดยสังคมท้องถิ่นยังใช้ระบบอุปถัมภ์เป็นตัวตัดสินใจอยู่เหนือเหตุผล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ปัญหาระบบขั้นตอนในการบริหารงานขององค์กรส่วนท้องถิ่นมีความเชื่องช้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ในด้านศักยภาพในการบริหารงาน การแก้ปัญหาขององค์การบริหารส่วนตำบลดอนแร่ ยังต้องอาศัยงบประมาณในการแก้ไขจัดการปัญหาต่างๆ เช่น ปัญหาโครงสร้างพื้นฐาน  ปัญหาด้านสังคม ปัญหาสิ่งแวดล้อม ปัญหาเรื่องน้ำ ปัญหาราคาพืชผลทางการเกษตร ปัญหาเศรษฐกิจ ปัญหาไม่มีแหล่งจ้างงานภายในชุมชน ปัญหาประชาชนไม่มีอาชีพเสริมหลังจากฤดูเก็บเกี่ยว ฯลฯ ซึ่งปัญหาที่กล่าวมาถือเป็นปัญหาเร่งด่วนบางปัญหาจำเป็นอย่างยิ่งที่จะต้องอาศัยความร่วมมือจากหน่วยงานอื่นพร้อมทั้งยังต้องอาศัยงบประมาณที่มีอยู่ที่ค่อนข้างจะจำกัด เพื่อบริ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ารจัดการปัญหาให้เกิดประโยชน์เป็นฐานในด้านเศรษฐกิจ กระตุ้นการใช้จ่าย การลงทุนภายในท้องถิ่นตำบลดอนแร่ให้ขยายตัวมากขึ้นในอนาค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120"/>
        <w:jc w:val="left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 xml:space="preserve">จากทั้งหมดที่กล่าวมาถือเป็นปัญหาสำคัญที่มีผลต่อการพัฒนาองค์กรปกครองส่วนท้องถิ่น ดังนั้น จึงจำเป็นอย่างยิ่งที่ประชาชนจะต้องพัฒนาองค์กรปกครองส่วนท้องถิ่น และมีส่วนร่วมทางการเมืองการบริหารของท้องถิ่นเพื่อกำหนดทิศทางการบริหารงานด้านต่าง ๆ ให้เป็นไปตามความต้องการของ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8282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82828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282828"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28282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ลไกตลาดของการผลิตและขายข้าวถูกบิดเบือนด้วยนโยบายของนักการเมืองทำให้ระบบตลาดการค้าข้าวเสียห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ราคาต้นทุนการผลิตของสินค้าการเกษตรสูง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ัญหาการเกิดภัยพิบัติทางธรรมชาติเกิดขึ้นบ่อยครั้งทั้งวาตภัย และอุทกภัยทำให้บ้านเรือนและผลผลิตทางการเกษตรเสียห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การขาดที่ดินทำกินจากการที่นายทุนเข้ามากว้านซื้อที่ดินทำกินของประชาชนในตำบลดอนแร่เป็นจำนวนมาก</w:t>
      </w:r>
    </w:p>
    <w:p>
      <w:pPr>
        <w:pStyle w:val="Normal"/>
        <w:spacing w:before="0" w:after="0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282828"/>
          <w:sz w:val="32"/>
          <w:sz w:val="32"/>
          <w:szCs w:val="32"/>
        </w:rPr>
        <w:t>ปัญหาการแพร่ระบาดของยาเสพติดในพื้นที่</w:t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155" w:right="1588" w:gutter="0" w:header="709" w:top="1588" w:footer="709" w:bottom="158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42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44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60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2:00Z</dcterms:created>
  <dc:creator>ขององค์การบริหารส่วนตำบลดอนแร่ อำเภอเมืองราชบุรี จังหวัดราชบุรี</dc:creator>
  <dc:description/>
  <dc:language>en-US</dc:language>
  <cp:lastModifiedBy>Windows User</cp:lastModifiedBy>
  <cp:lastPrinted>2016-12-08T13:37:00Z</cp:lastPrinted>
  <dcterms:modified xsi:type="dcterms:W3CDTF">2017-11-01T04:42:00Z</dcterms:modified>
  <cp:revision>2</cp:revision>
  <dc:subject>(พ.ศ. 2561-2564)</dc:subject>
  <dc:title>แผนพัฒนาท้องถิ่น 4 ปี</dc:title>
</cp:coreProperties>
</file>